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ая работа по теме «Работа, мощность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электрического тока», 8 класс.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1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А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ru-RU"/>
        </w:rPr>
        <w:t>1. Если взять две параллельно соединенные, алюминиевую и медную, проволоки одинаковых размеров, подключенные к источнику напряжения, то большее количество теплоты будет выделяться в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медной                     б) алюминиевой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равное       г) зависит от силы тока, протекающего через проволоки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>Во сколько раз увеличится или уменьшится количество теплоты, выделяемое в электрической плитке, если ток через ее спираль у</w:t>
      </w:r>
      <w:r>
        <w:rPr>
          <w:sz w:val="22"/>
          <w:szCs w:val="22"/>
          <w:lang w:val="ru-RU"/>
        </w:rPr>
        <w:t>уменьшить</w:t>
      </w:r>
      <w:r>
        <w:rPr>
          <w:sz w:val="22"/>
          <w:szCs w:val="22"/>
        </w:rPr>
        <w:t xml:space="preserve"> вдвое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увеличится в 2 раза;</w:t>
        <w:tab/>
        <w:t>Б) уменьшится в 2 раза;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sz w:val="22"/>
          <w:szCs w:val="22"/>
        </w:rPr>
        <w:t>В) увеличится в 4 раза;</w:t>
        <w:tab/>
        <w:t>Г) уменьшится в 4 раза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и ремонте электрической плитки спираль была укорочена на 0,1 первоначальной длины. Во сколько раз изменилась мощность плитки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уменьшилась в 1,1 раза             б) увеличилась в 1,1 раза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уменьшилась в 2,1 раза             г) увеличилась в 2,1 раза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 корпусе лампы накаливания  написано 40 Вт, 220 В. Определите сопротивление нити накала лампы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1210 Ом                                      б) 55 Ом</w:t>
      </w:r>
    </w:p>
    <w:p>
      <w:pPr>
        <w:pStyle w:val="Normal"/>
        <w:ind w:left="57" w:right="57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7,27 Ом                                       г) 0,18 Ом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Стоимость 1 кВт/час электроэнергии 3 руб 20 коп. Сколько придется заплатить за использование электролампочки мощностью 50 Вт, если в течение 30 дней она была включена на 5 часов в сутки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2,4 руб                                        б) 24 руб</w:t>
      </w:r>
    </w:p>
    <w:p>
      <w:pPr>
        <w:pStyle w:val="Normal"/>
        <w:ind w:left="57" w:right="5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240 руб                                       г) 2400 руб</w:t>
      </w:r>
    </w:p>
    <w:p>
      <w:pPr>
        <w:pStyle w:val="Normal"/>
        <w:ind w:left="57" w:right="5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Б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Сопоставьте следующие физические величины с единицами их измерения.</w:t>
      </w:r>
    </w:p>
    <w:tbl>
      <w:tblPr>
        <w:tblW w:w="5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49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ие величин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ы измерения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мощность тока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работа тока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заря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Дж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Кл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Вт</w:t>
            </w:r>
          </w:p>
        </w:tc>
      </w:tr>
    </w:tbl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Сколько времени работала электроплитка, включенная в сеть напряжением 220 В, если при силе тока 2,5 А выделилось 165 кДж теплоты? Ответ выразите в минутах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Две лампочки имеют одинаковые мощности. Первая лампочка рассчитана на 127 В, вторая на  220 В. Отношение сопротивления второй лампочки к сопротивлению первой лампочки равно...</w:t>
      </w:r>
    </w:p>
    <w:p>
      <w:pPr>
        <w:pStyle w:val="Normal"/>
        <w:ind w:left="57" w:right="57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ая работа по теме «Работа, мощность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электрического тока», 8 класс.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2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А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Зачем в сеть включают предохранители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чтобы повысить КПД источника напряжения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б) чтобы предотвратить короткое замыкание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чтобы повысить сопротивление цепи</w:t>
      </w:r>
    </w:p>
    <w:p>
      <w:pPr>
        <w:pStyle w:val="Normal"/>
        <w:ind w:left="57" w:right="57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г) чтобы понизить сопротивление цепи</w:t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Во сколько раз увеличится или уменьшится количество теплоты, выделяемое в электрической плитке, если ток через ее спираль увеличить вдвое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увеличится в 2 раза;</w:t>
        <w:tab/>
        <w:t>Б) уменьшится в 2 раза;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sz w:val="22"/>
          <w:szCs w:val="22"/>
        </w:rPr>
        <w:t>В) увеличится в 4 раза;</w:t>
        <w:tab/>
        <w:t>Г) уменьшится в 4 раза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 одной лампочке написано 40 Вт, 220 В, а на другой — 100 Вт, 220 В. Мощность какой лампочки и во сколько раз больше при последовательном включении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) второй, в 2,5 раза                       б) одинаковы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) первой, в 2,5 раза                       г) неполные данные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 корпусе электрической розетки написаны предельные параметры, превышать которые нельзя: 220 В, 6 А. Прибор какой предельной мощности можно подключать к этой розетки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) 1320 Вт                                       б) 132 Вт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) 13,2 Вт                                        г) 13,2 кВт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Через лампочку, подключенную в электрическую сеть с напряжением  220 В, прошел заряд 500 Кл. Определить работу тока в цепи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) 110 Дж                                       б) 110 кДж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) 2,27 Дж                                      г) 0,44 кДж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Б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Напряжение, поданное на резистор увеличили. Что произошло с силой тока, мощностью, сопротивление резистора? Соотнести возможные варианты в таблице.</w:t>
      </w:r>
    </w:p>
    <w:tbl>
      <w:tblPr>
        <w:tblW w:w="5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65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величин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измен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сила тока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мощность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сопротивление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увеличилась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уменьшилась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не изменилась</w:t>
            </w:r>
          </w:p>
        </w:tc>
      </w:tr>
    </w:tbl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7. Электролампочку мощностью 50 Вт включили последовательно с вольтметром, имеющим сопротивление 10 кОм. Вольтметр показывает напряжение 100 Вт. Какой силы ток протекает через лампочку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Два резистора с одинаковым сопротивлением каждый включаются в цепь постоянного напряжения первый раз параллельно, а второй раз последовательно. Какая электрическая мощность потребляется в обоих случаях?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ая работа по теме «Работа, мощность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электрического тока», 8 класс.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sz w:val="22"/>
          <w:szCs w:val="22"/>
          <w:lang w:val="ru-RU"/>
        </w:rPr>
        <w:t xml:space="preserve">Вариант </w:t>
      </w:r>
      <w:r>
        <w:rPr>
          <w:b/>
          <w:bCs/>
          <w:sz w:val="22"/>
          <w:szCs w:val="22"/>
          <w:lang w:val="en-US"/>
        </w:rPr>
        <w:t>3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А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Если взять две параллельно соединенные вольфрамовою и медную проволоки одинаковых размеров, подключенные к источнику напряжения, то большее количество теплоты будет выделяться в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медной                                        б) алюминиевой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равное                                         г) зависит от силы тока, протекающего через проволоки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ru-RU"/>
        </w:rPr>
        <w:t xml:space="preserve">2. Один электрический нагреватель при подключении к источнику с напряжением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ru-RU"/>
        </w:rPr>
        <w:t xml:space="preserve"> выделяет количество теплот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ru-RU"/>
        </w:rPr>
        <w:t xml:space="preserve"> за 10 мин. За какое время выделяют такое же количество теплоты  два таких нагревателя, подключенных параллельно источнику с тем же напряжением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20 мин                                         б) 10 мин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5 мин                                           г) 3 мин</w:t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>Определите работу электрического тока в электроплите за 2 мин, если мощность 400 Вт.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sz w:val="22"/>
          <w:szCs w:val="22"/>
        </w:rPr>
        <w:t>А) 48 кДж;</w:t>
        <w:tab/>
        <w:t>Б) 800 Дж;</w:t>
        <w:tab/>
        <w:t>В) 200 Дж;</w:t>
        <w:tab/>
        <w:t>Г) 3,3 Дж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 корпусе лампы накаливания  написано 60 Вт, 220 В. Определите сопротивление нити накала лампы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1210 Ом                                      б) 55 Ом</w:t>
      </w:r>
    </w:p>
    <w:p>
      <w:pPr>
        <w:pStyle w:val="Normal"/>
        <w:ind w:left="57" w:right="57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806,66 Ом                                       г) 0,18 Ом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ru-RU"/>
        </w:rPr>
        <w:t>5. Стоимость 1 кВт/час электроэнергии 3 руб 20 коп. Сколько придется заплатить за использование электролампочки мощностью 75 Вт, если в течение 30 дней она была включена на 3 часов в сутки?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) 2,16 руб                                        б) 21,6 руб</w:t>
      </w:r>
    </w:p>
    <w:p>
      <w:pPr>
        <w:pStyle w:val="Normal"/>
        <w:ind w:left="57" w:right="5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) 216 руб                                       г) 2160 руб</w:t>
      </w:r>
    </w:p>
    <w:p>
      <w:pPr>
        <w:pStyle w:val="Normal"/>
        <w:ind w:left="57" w:right="5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Б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Сопоставьте следующие физические величины с единицами их измерения.</w:t>
      </w:r>
    </w:p>
    <w:tbl>
      <w:tblPr>
        <w:tblW w:w="5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49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ие величин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ы измерения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теплота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Б) мощность тока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сила ток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Дж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Вт</w:t>
            </w:r>
          </w:p>
        </w:tc>
      </w:tr>
    </w:tbl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7. Сколько времени работала электроплитка, включенная в сеть напряжением 220 В, если при силе тока 1,5 А выделилось 200 кДж теплоты? Ответ выразите в минутах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Две лампочки имеют одинаковые мощности. Первая лампочка рассчитана на 110 В, вторая на  220 В. Отношение сопротивления второй лампочки к сопротивлению первой лампочки равно.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ая работа по теме «Работа, мощность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электрического тока», 8 класс.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4</w:t>
      </w:r>
    </w:p>
    <w:p>
      <w:pPr>
        <w:pStyle w:val="Normal"/>
        <w:ind w:left="57" w:right="57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А</w:t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. По какой формуле определяется мощность электрического тока?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IUt</m:t>
        </m:r>
      </m:oMath>
      <w:r>
        <w:rPr>
          <w:sz w:val="22"/>
          <w:szCs w:val="22"/>
        </w:rPr>
        <w:t>;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IU</m:t>
        </m:r>
      </m:oMath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;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2"/>
          <w:szCs w:val="22"/>
        </w:rPr>
        <w:t>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 xml:space="preserve">2.  </w:t>
      </w:r>
      <w:r>
        <w:rPr>
          <w:sz w:val="22"/>
          <w:szCs w:val="22"/>
        </w:rPr>
        <w:t>Какова мощность электрического тока в электроплите при напряжении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0 В и силе тока </w:t>
      </w:r>
      <w:r>
        <w:rPr>
          <w:sz w:val="22"/>
          <w:szCs w:val="22"/>
          <w:lang w:val="ru-RU"/>
        </w:rPr>
        <w:t>3,5</w:t>
      </w:r>
      <w:r>
        <w:rPr>
          <w:sz w:val="22"/>
          <w:szCs w:val="22"/>
        </w:rPr>
        <w:t xml:space="preserve"> А?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А) 100 Вт;</w:t>
        <w:tab/>
        <w:t xml:space="preserve">Б)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40 Вт;</w:t>
        <w:tab/>
        <w:t>В) 4 кВт;</w:t>
        <w:tab/>
        <w:t xml:space="preserve">Г) </w:t>
      </w:r>
      <w:r>
        <w:rPr>
          <w:sz w:val="22"/>
          <w:szCs w:val="22"/>
          <w:lang w:val="ru-RU"/>
        </w:rPr>
        <w:t>68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Вт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>За какое время ток 4 А совершит работу 35,2 кДж при напряжении 220 В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2 с;</w:t>
        <w:tab/>
        <w:tab/>
        <w:t>Б) 40 с;</w:t>
        <w:tab/>
        <w:t>В) 38 с;</w:t>
        <w:tab/>
        <w:t>Г) 1,5 с.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ru-RU"/>
        </w:rPr>
        <w:t>4. На корпусе электрической розетки написаны предельные параметры, превышать которые нельзя: 220 Вт, 2 А. Прибор какого предельного напряжения можно подключать к этой розетке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) 440 В                                      б) 110 В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) 44 В                                        г) 11 кВ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Какую энергию расходует стиральная машина за 2 часа работы, мощность электродвигателя которой 400 Вт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0,45 кВт ∙ ч;</w:t>
        <w:tab/>
        <w:t>Б) 100  кВт ∙ ч;</w:t>
        <w:tab/>
        <w:t>В) 0,8  кВт ∙ ч;</w:t>
        <w:tab/>
        <w:t>Г) 200  кВт ∙ ч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асть Б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ru-RU"/>
        </w:rPr>
        <w:t>6. Силу тока, поданное на резистор увеличили. Что произошло с напряжением, мощностью, сопротивление резистора? Соотнести возможные варианты в таблице.</w:t>
      </w:r>
    </w:p>
    <w:tbl>
      <w:tblPr>
        <w:tblW w:w="5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65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величин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изменения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напряжение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мощность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сопротивление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увеличилась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уменьшилась</w:t>
            </w:r>
          </w:p>
          <w:p>
            <w:pPr>
              <w:pStyle w:val="Style17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не изменилась</w:t>
            </w:r>
          </w:p>
        </w:tc>
      </w:tr>
    </w:tbl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ru-RU"/>
        </w:rPr>
        <w:t>7. Электролампочку мощностью 60 Вт включили последовательно с вольтметром, имеющим сопротивление 1 кОм. Вольтметр показывает напряжение 80 Вт. Какой силы ток протекает через лампочку?</w:t>
      </w:r>
    </w:p>
    <w:p>
      <w:pPr>
        <w:pStyle w:val="Normal"/>
        <w:ind w:left="57" w:right="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  <w:lang w:val="ru-RU"/>
        </w:rPr>
        <w:t xml:space="preserve">8. </w:t>
      </w:r>
      <w:r>
        <w:rPr>
          <w:sz w:val="22"/>
          <w:szCs w:val="22"/>
        </w:rPr>
        <w:t>Сила тока в спирали электроплиты мощностью 600 Вт 5 А. Определите сопротивление спирали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2:00Z</dcterms:created>
  <dc:creator>Учитель</dc:creator>
  <dc:description/>
  <cp:keywords/>
  <dc:language>en-US</dc:language>
  <cp:lastModifiedBy>Учитель</cp:lastModifiedBy>
  <dcterms:modified xsi:type="dcterms:W3CDTF">2016-04-19T12:20:00Z</dcterms:modified>
  <cp:revision>6</cp:revision>
  <dc:subject/>
  <dc:title/>
</cp:coreProperties>
</file>